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-361950</wp:posOffset>
            </wp:positionV>
            <wp:extent cx="97218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งตั้งคณะกรรมการจัดวางระบบการควบคุม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189230</wp:posOffset>
                </wp:positionV>
                <wp:extent cx="199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การคลังได้กำหนดหลักเกณฑ์ว่าด้วยมาตรฐานและหลักเกณฑ์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ัดให้มีการควบคุมภายในเพื่อให้เกิดความเชื่อมั่นอย่างสมเหตุสมผลว่าจะบรรลุวัตถุประสงค์ด้านการดำเนินงาน ด้านการรา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การปฏิบัติ ตามกฎหมาย ระเบียบ และข้อ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วินัยการเงินการคลังของรัฐ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การบริหารงา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ประสิทธิผล บรรลุผลสำเร็จตามวัตถุประสงค์ เป้าหมาย และมีการกำกับดูแลองค์กรที่ดี การควบคุมภายในของหน่วยงาน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และหลักเกณฑ์ที่กระทรวงการคลังกำหน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จัดวางระบบการควบคุมภายในและคณะกรรมการติดตามและ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รมการจัดวางระบบการควบคุม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และคณะ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และคณะ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ใน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ระบ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ในการ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ควบคุมภายในภาพรวมของส่วนงาน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พิจารณากลั่นกรอง และสรุปผลการประเมินการควบคุมภายในภาพร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่วน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ารประเมินผลการควบคุมภายในกับหน่วยงานในสังกัด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การประเมินผลการควบคุมภายในระดับส่วนงานย่อย ประกอบด้ว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องค์ประกอบขอ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งานย่อย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ิเคราะห์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ย่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รายงานการประเมินผลการควบคุมภายในภาพรวมของส่วนงานย่อยให้ผู้เกี่ยวข้องภายในระยะเวลาที่กำหน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รมการติดตามและประเมินผลการควบคุมภายใ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และคณะกรรม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และคณะกรรมการ</w:t>
      </w:r>
    </w:p>
    <w:p>
      <w:pPr>
        <w:pStyle w:val="Textbody1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อำนาจหน้าที่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ปฏิบัติตามกระบวนงานที่กำหนดไว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ระบวนการบริหารความเสี่ยงและการควบคุมภายในทั่วทั้งองค์ก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ประเมินผลการควบคุมภายในภาพรวมของส่วนงานย่อย ปี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ผลการติดตามการประเมินผลการควบคุมภายในระดับส่วนงานย่อ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 ปค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ย่อ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 และจัดส่งให้หน่วยงานที่เกี่ยวข้องภายในระยะ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sectPr>
      <w:headerReference w:type="default" r:id="rId3"/>
      <w:type w:val="nextPage"/>
      <w:pgSz w:w="11906" w:h="16838"/>
      <w:pgMar w:left="1701" w:right="1134" w:gutter="0" w:header="340" w:top="1440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rFonts w:ascii="CordiaUPC" w:hAnsi="CordiaUPC" w:cs="Cord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64"/>
      <w:szCs w:val="6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rdia New" w:hAnsi="Cordia New" w:eastAsia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FreesiaUP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/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1">
    <w:name w:val="Text body"/>
    <w:basedOn w:val="Normal"/>
    <w:qFormat/>
    <w:pPr>
      <w:suppressAutoHyphens w:val="true"/>
      <w:spacing w:before="120" w:after="0"/>
      <w:ind w:right="226" w:hanging="0"/>
      <w:jc w:val="both"/>
      <w:textAlignment w:val="baseline"/>
    </w:pPr>
    <w:rPr>
      <w:rFonts w:ascii="TH SarabunPSK" w:hAnsi="TH SarabunPSK" w:eastAsia="Times New Roman" w:cs="TH SarabunPSK"/>
      <w:kern w:val="2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3:00Z</dcterms:created>
  <dc:creator>sotara</dc:creator>
  <dc:description/>
  <dc:language>en-US</dc:language>
  <cp:lastModifiedBy>PC</cp:lastModifiedBy>
  <cp:lastPrinted>2019-01-08T09:09:00Z</cp:lastPrinted>
  <dcterms:modified xsi:type="dcterms:W3CDTF">2024-12-17T15:54:00Z</dcterms:modified>
  <cp:revision>4</cp:revision>
  <dc:subject/>
  <dc:title>ที่ ที่ สธ 0901</dc:title>
</cp:coreProperties>
</file>